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Quel che ho scritto, ho scritto</w:t>
      </w:r>
    </w:p>
    <w:p>
      <w:pPr>
        <w:pStyle w:val="Normal"/>
        <w:spacing w:before="0" w:after="120"/>
        <w:jc w:val="both"/>
        <w:rPr>
          <w:rFonts w:ascii="Arial" w:hAnsi="Arial" w:cs="Arial"/>
        </w:rPr>
      </w:pPr>
      <w:r>
        <w:rPr>
          <w:rFonts w:cs="Arial" w:ascii="Arial" w:hAnsi="Arial"/>
        </w:rPr>
        <w:t xml:space="preserve">Pilato scrive in latino, in greco e in ebraico il motivo della condanna di Gesù a morte per crocifissione: “Gesù il Nazareno, il re dei Giudei”. Gesù è condannato perché riconosciuto come vero re dei Giudei. Perché lui realmente è il Messia, il Cristo di Dio. È questo un fatto oggettivo, storico. Noi sappiamo che il regno di Cristo Gesù non è di questo mondo. Gesù non è un re come tutti gli altri re della terra. Lui è re di amore, verità, giustizia, riconciliazione, pace, santità, luce, vita eterna, grazia, santificazione, redenzione. Ecco la risposta data da Gesù a Pilato: </w:t>
      </w: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r>
        <w:rPr>
          <w:rFonts w:cs="Arial" w:ascii="Arial" w:hAnsi="Arial"/>
        </w:rPr>
        <w:t xml:space="preserve">Ecco ora la risposta che Gesù dona al sommo sacerdote nel Sinedrio: </w:t>
      </w:r>
      <w:r>
        <w:rPr>
          <w:rFonts w:cs="Arial" w:ascii="Arial" w:hAnsi="Arial"/>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62-66)</w:t>
      </w:r>
      <w:r>
        <w:rPr>
          <w:rFonts w:cs="Arial" w:ascii="Arial" w:hAnsi="Arial"/>
        </w:rPr>
        <w:t xml:space="preserve">. Gesù non si è fatto re. Gesù è stato innalzato a Cristo di Dio dal Padre suo: </w:t>
      </w:r>
      <w:r>
        <w:rPr>
          <w:rFonts w:cs="Arial" w:ascii="Arial" w:hAnsi="Arial"/>
          <w:i/>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r>
        <w:rPr>
          <w:rFonts w:cs="Arial" w:ascii="Arial" w:hAnsi="Arial"/>
        </w:rPr>
        <w:t>. Gesù è stato fatto re. Non si è fatto lui re. È il Padre che lo ha innalzato a Re del cielo e della terra.</w:t>
      </w:r>
    </w:p>
    <w:p>
      <w:pPr>
        <w:pStyle w:val="Normal"/>
        <w:spacing w:before="0" w:after="120"/>
        <w:jc w:val="both"/>
        <w:rPr>
          <w:rFonts w:ascii="Arial" w:hAnsi="Arial" w:cs="Arial"/>
          <w:i/>
          <w:i/>
        </w:rPr>
      </w:pPr>
      <w:r>
        <w:rPr>
          <w:rFonts w:cs="Arial" w:ascii="Arial" w:hAnsi="Arial"/>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7-24). </w:t>
      </w:r>
    </w:p>
    <w:p>
      <w:pPr>
        <w:pStyle w:val="Normal"/>
        <w:autoSpaceDE w:val="false"/>
        <w:spacing w:before="0" w:after="120"/>
        <w:jc w:val="both"/>
        <w:rPr>
          <w:rFonts w:ascii="Arial" w:hAnsi="Arial" w:cs="Arial"/>
        </w:rPr>
      </w:pPr>
      <w:r>
        <w:rPr>
          <w:rFonts w:cs="Arial" w:ascii="Arial" w:hAnsi="Arial"/>
        </w:rPr>
        <w:t xml:space="preserve">Perché i Giudei vogliono cambiare il dato oggettivo: Gesù è stato innalzato a Cristo e Messia dal Padre suo, in un dato puramente soggettivo: Gesù è stato lui che si fatto re dei Giudei? Loro chiedono questo per giustificare se stessi. Se è Gesù che ha detto “Io sono il re dei Giudei”, loro hanno condannato un impostore. La condanna è giustamente motivata. Se però Gesù è stato fatto da Dio Re dei Giudei, anzi il Re dei Giudei, cioè il loro Messia, allora sono essi colpevoli di aver messo in croce Colui che il Padre aveva loro mandato. Essi non vogliono passare per criminali. Vogliano essere visti e pensati giusti dal mondo intero. Questa volta però Pilato procedere per la sua via e risponde loro con frase lapidaria: </w:t>
      </w:r>
      <w:r>
        <w:rPr>
          <w:rFonts w:cs="Arial" w:ascii="Arial" w:hAnsi="Arial"/>
          <w:i/>
        </w:rPr>
        <w:t>“Ciò che ho scritto, ho scritto”</w:t>
      </w:r>
      <w:r>
        <w:rPr>
          <w:rFonts w:cs="Arial" w:ascii="Arial" w:hAnsi="Arial"/>
        </w:rPr>
        <w:t xml:space="preserve"> –quod scripsi, scripsi –  </w:t>
      </w:r>
      <w:r>
        <w:rPr>
          <w:rFonts w:cs="Greek" w:ascii="Greek" w:hAnsi="Greek"/>
        </w:rPr>
        <w:t xml:space="preserve">•O gšgrafa, gšgrafa. </w:t>
      </w:r>
      <w:r>
        <w:rPr>
          <w:rFonts w:cs="Arial" w:ascii="Arial" w:hAnsi="Arial"/>
        </w:rPr>
        <w:t xml:space="preserve">Lo Spirito Santo non permette che venga alterata la verità storica. Gesù non è un impostore. Lui è veramente, realmente, il Re dei Giudei, il Messia promesso e mandato dal Padre. Questa verità dovrà rimanere in eterno. Così Pilato condanna i Giudei per aver ripudiato, rinnegato, crocifisso il loro Re. Con una risposta lapidaria viene rimessa al centro della storia e dell’universo, del cielo e della terra, la verità di Gesù. Lui non si è fatto re. Lui Re è stato fatto. Nulla Gesù si è fatto. Gesù è stato fatto in ogni cosa dal Padre. Dal Padre è stato fatto il Re, dal Padre è stato fatto Sacerdote al modo di Melchisedek, dal Padre è stato fatto suo profeta. Triplice verità oggettiva e non soggettiva. Gesù è dal Padre. </w:t>
      </w:r>
    </w:p>
    <w:p>
      <w:pPr>
        <w:pStyle w:val="Normal"/>
        <w:spacing w:before="0" w:after="120"/>
        <w:jc w:val="both"/>
        <w:rPr>
          <w:rFonts w:ascii="Arial" w:hAnsi="Arial" w:cs="Arial"/>
        </w:rPr>
      </w:pPr>
      <w:r>
        <w:rPr>
          <w:rFonts w:cs="Arial" w:ascii="Arial" w:hAnsi="Arial"/>
        </w:rPr>
        <w:t xml:space="preserve">Madre di Cristo Gesù, fa’ che confessiamo la triplice verità del Figlio tuo con purissima fede.  </w:t>
      </w:r>
    </w:p>
    <w:p>
      <w:pPr>
        <w:pStyle w:val="Normal"/>
        <w:spacing w:before="0" w:after="120"/>
        <w:jc w:val="right"/>
        <w:rPr/>
      </w:pPr>
      <w:r>
        <w:rPr>
          <w:rFonts w:cs="Arial" w:ascii="Arial" w:hAnsi="Arial"/>
          <w:b/>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7:00Z</dcterms:created>
  <dc:creator>pc</dc:creator>
  <dc:description/>
  <dc:language>en-US</dc:language>
  <cp:lastModifiedBy>ACER</cp:lastModifiedBy>
  <cp:lastPrinted>2010-11-10T18:24:00Z</cp:lastPrinted>
  <dcterms:modified xsi:type="dcterms:W3CDTF">2021-07-13T09:17:00Z</dcterms:modified>
  <cp:revision>2</cp:revision>
  <dc:subject/>
  <dc:title>055SABATO 30</dc:title>
</cp:coreProperties>
</file>